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трудничестве муниципального бюджетного образовательного учреждения Родионово-Несветайского района «Платово-Ивановская основная  общеобразовательная школа» и родителей   ( Законных представителей) обучающегося(-ейс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 Плато-Ивановка    «____» __________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щеобразовательное учреждение «Платово-Ивановская основная общеобразовательная школа (МБОУ «Платово-Ивановская ООШ»)</w:t>
      </w:r>
      <w:r>
        <w:rPr>
          <w:rFonts w:cs="Times New Roman" w:ascii="Times New Roman" w:hAnsi="Times New Roman"/>
          <w:sz w:val="20"/>
          <w:szCs w:val="20"/>
        </w:rPr>
        <w:t xml:space="preserve"> (в дальнейшем — </w:t>
      </w:r>
      <w:r>
        <w:rPr>
          <w:rFonts w:cs="Times New Roman" w:ascii="Times New Roman" w:hAnsi="Times New Roman"/>
          <w:bCs/>
          <w:sz w:val="20"/>
          <w:szCs w:val="20"/>
        </w:rPr>
        <w:t>Школа</w:t>
      </w:r>
      <w:r>
        <w:rPr>
          <w:rFonts w:cs="Times New Roman" w:ascii="Times New Roman" w:hAnsi="Times New Roman"/>
          <w:sz w:val="20"/>
          <w:szCs w:val="20"/>
        </w:rPr>
        <w:t>) на основании лицензии: Серия 61 ЛО1 №0000644 (регистрационный № 3407 от 06 мая 2013г.), выданной Региональной службой по надзору и контролю в сфере образования Ростовской области  бессрочно и свидетельства о государственной аккредитации (регистрационный № 1093 от 24февраля  2011 г., выданного Региональной службой по надзору и контролю в сфере образования Ростовской области на срок с «24» февраля 2011г.. до «24» февраля 2023г., в лице директора                             , действующего на основании Устава, с одной стороны, и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Родителей (</w:t>
      </w:r>
      <w:r>
        <w:rPr>
          <w:rFonts w:cs="Times New Roman" w:ascii="Times New Roman" w:hAnsi="Times New Roman"/>
          <w:bCs/>
          <w:sz w:val="20"/>
          <w:szCs w:val="20"/>
        </w:rPr>
        <w:t>Законных  представителей</w:t>
      </w:r>
      <w:r>
        <w:rPr>
          <w:rFonts w:cs="Times New Roman" w:ascii="Times New Roman" w:hAnsi="Times New Roman"/>
          <w:sz w:val="20"/>
          <w:szCs w:val="20"/>
        </w:rPr>
        <w:t xml:space="preserve">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в 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на получение бесплатного качественного основного и среднего (полного)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 права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Школа обязуется обеспечить предоставление обучающемуся бесплатного качественного основного и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(Законных  представителей  обучающегося)  и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Школа обязуется обеспечить обучающемуся реализацию Основной образовательной программы  общего образования, 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ланами воспитательной работы (дополнительного образования, внеурочной деятельности, воспитательной работы школы и классного руковод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Школа принимает на себя обязательства по организации питания, а также по оказанию дополнительных образовате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 (Законных представителей обучающегося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Школа обязуется в доступной форме обеспечить ознакомление Родителей (Законных представителей обучающегося) 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(Законных представителей обучающегося)  о проведении родительских собраний и иных школьных мероприятий, в которых  Родители (Законные представители обучающегося)  обязаны или имеют право принимать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(Законных представителей обучающегося) 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3. Школа вправе требовать от обучающегося и Родителей (Законных представителей  обучающегося)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(Законных представителей  обучающегося) о намерении применить и о применении к обучающемуся мер дисциплинарного воз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 права Родителей (Законных представителей обучающего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Родители (Законные представители обучающегося)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ыми и 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одители (Законные представители обучающегося) обязаны 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Родители (Законные представители обучающегося)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Родители (Законные представители обучающегося)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 обучающегося), а также сообщать руководителю Школы или классному руководителю об их измен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Родители (Законные представители обучающегося)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 Родители (Законные представители обучающегося)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Родители (Законные представители  обучающегося)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8. Родители (Законные представители обучающегося) вправе выбирать формы обучения :экстернат, очно-заочная форма обучения, самообразование по учебным предметам и индивидуальным планам, другие имеющиеся формы обучения либо сочетание этих форм по согласованию ( решению) педагогического совета в соответствии с Уставом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. Родители (Законные представители обучающегося) вправе защищать законные права и интересы обучающегос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Родители (Законные представители обучающегося) вправе принимать участие в управлении Школо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ходить в состав органов самоуправления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(Законные представители обучающегося)  обязаны или имеет право принимать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Родители (Законные представители обучающегося)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снования изменения и расторжения договора и прочи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 Подписи и реквизиты сторо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:                                                                      Родители(Законные представители обучающегося):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Муниципальное бюджетное                                  Ф.И.О.   ________________________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общеобразовательное учреждение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«Платово-Ивановская основная     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общеобразовательная школа»                                 Место жительства: ____________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(МБОУ «Платово-Ивановская ООШ»)      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Ф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4659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л.Чапаева, 3 ,              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Плато-Ивановка,                                                 Родионово-Несвета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ионово-Несветайский район,                           Рост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ая область                                                 паспорт: серия  _______ №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л./факс: (86340) 25-5-10                                      выдан: когда__________ кем: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val="en-US"/>
        </w:rPr>
        <w:t>E-mail:platovo2007 @rambler.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61300041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Подпись____________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: 613001001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Е.А.Козорезова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 Уставом школы, лицензией на право   ведения  образовательной     деятельности ,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видетельством о государственной регистрации и образовательной                                      программой школы ознакомл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______________ 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680"/>
      <w:jc w:val="both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2:00Z</dcterms:created>
  <dc:creator>Татьяна Васильевна</dc:creator>
  <dc:description/>
  <cp:keywords/>
  <dc:language>en-US</dc:language>
  <cp:lastModifiedBy>User</cp:lastModifiedBy>
  <cp:lastPrinted>2011-12-03T02:58:00Z</cp:lastPrinted>
  <dcterms:modified xsi:type="dcterms:W3CDTF">2014-09-09T08:05:00Z</dcterms:modified>
  <cp:revision>15</cp:revision>
  <dc:subject/>
  <dc:title/>
</cp:coreProperties>
</file>