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shd w:fill="FFFFFF" w:val="clear"/>
          <w:lang w:eastAsia="ru-RU"/>
        </w:rPr>
        <w:t>ПРАВА И ОБЯЗАННОСТИ  УЧАЩЕГО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  <w:lang w:eastAsia="ru-RU"/>
        </w:rPr>
        <w:t>Права и обязанности ребенка охраняются Конвенцией ООН о правах ребенка,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u w:val="single"/>
          <w:shd w:fill="FFFFFF" w:val="clear"/>
          <w:lang w:eastAsia="ru-RU"/>
        </w:rPr>
        <w:t>Учащийся имеет право на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 Свободное выражение собственных взглядов, убеждений и мнений; взглядам учащегося уделяется должное внимание в соответствии с его возрастом и зрелостью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Свобода информаци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 Свобода мысли, совести и религи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Уважение человеческого достоинств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Получение бесплатного образования в соответствии с государственными образовательными стандартами, развитие своей личности, своих талантов, умственных и физических способностей в самом полном объем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Обучение в рамках государственных образовательных стандартов по индивидуальным учебным планам в порядке, определяемом уставом  школы (обучение на дому по медицинским показаниям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Получение дополнительных платных образовательных услуг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Открытая оценка знаний и умений учащегося, получение оценки по каждому предмету исключительно в соответствии со своими знаниями и умения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 Заблаговременное уведомление о сроках и объеме контрольных работ в соответствии с графиком;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  <w:lang w:eastAsia="ru-RU"/>
        </w:rPr>
        <w:t>в течение дня может быть проведена только одна контрольная рабо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Дополнительная бесплатная помощь учителя в приобретении знаний на специальных занятиях, предусмотренных графиком работы  школы и учител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Участие в культурной жизни школы, организуемых в ней мероприятиях, соответствующих возрасту учащегос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Отдых в перерывах между уроками и в каникулярное врем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Участие в управлении образовательным учреждением в порядке, определяемом уставом  (Совет школы: совет старшеклассников, родительский комитет школы, м/о классных руководителей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Льготы и материальная помощь в соответствии с действующими норма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Перевод в другое образовательное учреждение, реализующее образовательную программу соответствующего уровн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Создание различных общественных объединений, если они не противоречат Уставу школ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Использование права экстерната, домашнего обучения, досрочной сдачи экзаменов, индивидуальных образовательных программ, в 10-11 классе – индивидуального учебного плана. По заявлению родителей (лиц, их заменяющих) и решению педагогического совета, учащиеся 11 классов могут быть освобождены от посещения во втором полугодии занятий по отдельным предметам (либо иметь один свободный день учебной недели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Отсутствие домашнего задания на понедельник в классах с 1 -го по 6-й включительно, а также отсутствие задания на каникулы для учащихся всей школы, кроме чтения художественной литератур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Открытое высказывание своего мнения о качестве образовательного процесса на Совете школы, Уполномоченному по правам участников образовательного процесс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Внесение предложений об изменениях в образовательной деятельности школы в утвержденном порядк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  Использование для выступлений средства массовой информации школы - стенды: «информации», «школьная жизнь», издание газ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Право знать о проставленных ему оценках - как за устные, так и за письменные работ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Право на конфиденциальность сообщения оценки за свой ответ или письменную работ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Право на ходатайство о перенесении сроков контрольных работ после пропусков по болезни, подтвержденных медицинскими документа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Право быть выслушанны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Право создать общественную организацию по защите прав учащегося в составе учителей, родителей, ученико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  <w:lang w:eastAsia="ru-RU"/>
        </w:rPr>
        <w:t>Общие правила повед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сциплина и порядок в школе поддерживается на основе уважения человеческого достоинства уча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а и обязанности учащихся школы определяются Уставом школы и другими предусмотренными Уставом локальными акт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щиеся обязаны 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внутреннего распоряд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людать расписание занятий (уроков, факультативов), не опаздывать и не пропускать занятий без уважительной прич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людать чистоту в школе и школьном дво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ечь школьное  здание, оборудование, имущ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ежно относиться к результатам труда других людей и оказывать посильную помощь в уборке школьных помещений во время дежурства по классу, по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людать порядок и чистоту в столовой, раздевалках, туале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елять должное внимание своему здоровью и здоровью окружающих;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Принимать участие в коллективных творческих делах класса и школы;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Учащийся приходит в школу за 10-15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Нельзя приносить на территорию школы с любой целью и использовать любым способом оружие, взрывчатые, огнеопасные вещества; спиртные напитки, наркотики, другие одурманивающие средства и яды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Нельзя без разрешения педагогов или медицинской сестры уходить из школы и с ее территории в урочное время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Выйти из школы можно, лишь предъявив записку от учителя, медицинского       работника дежурному охраннику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В случае пропуска занятий до трех дней, учащийся должен предъявить классному руководителю справку или записку от родителей (лиц, их замещающих) о причине отсутствия на занятиях. В случае пропуска занятий более трех дней, учащийся обязан представить справку из медицинского учрежде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щийся школы должен проявлять уважение к старшим, заботиться о младших. Школьники уступают дорогу взрослым, старшие - младшим, мальчики - девочкам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Вне школы учащиеся ведут себя везде и всюду так, чтобы не уронить свою честь и достоинство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чеником умышленного ущерба имуществу школы, родители (лица, их заменяющие) учащегося возмещают ущерб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щимся во всех случаях следует уважать чужие права собственности. Книги, одежда и прочие личные вещи, находящиеся на территории школы, принадлежат их владельцам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Учащимся, нашедшим потерянные или забытые, по их мнению, вещи, предлагается передать охраннику и вывесить объявление об утерянных вещ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3:00Z</dcterms:created>
  <dc:creator>Наталья</dc:creator>
  <dc:description/>
  <dc:language>en-US</dc:language>
  <cp:lastModifiedBy>Наталья</cp:lastModifiedBy>
  <dcterms:modified xsi:type="dcterms:W3CDTF">2017-10-30T17:05:00Z</dcterms:modified>
  <cp:revision>1</cp:revision>
  <dc:subject/>
  <dc:title/>
</cp:coreProperties>
</file>