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БОУ «Платово-Ивановская ООШ»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 Е.А.Козорезова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31 » августа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рганизация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учебно-воспитательного процесс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внутришкольного контроля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МБОУ «Платово-Ивановская ООШ»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внутришкольного контроля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Style12"/>
        <w:shd w:fill="FFFFFF" w:val="clear"/>
        <w:spacing w:before="0" w:after="0"/>
        <w:ind w:left="851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>Дальнейшее совершенствование учебно-воспитательного процесса, отслеживание динамики развития обучающихся, реализация их образовательного потенциала, учитывая индивидуальные особенности, интересы, образовательные возможности, состояние здоровья каждого ученика.</w:t>
      </w:r>
    </w:p>
    <w:p>
      <w:pPr>
        <w:pStyle w:val="Style12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внутришкольного контроля: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ind w:left="720" w:firstLine="131"/>
        <w:rPr/>
      </w:pPr>
      <w:r>
        <w:rPr>
          <w:color w:val="000000"/>
          <w:sz w:val="28"/>
          <w:szCs w:val="28"/>
        </w:rPr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ind w:left="720" w:firstLine="131"/>
        <w:rPr/>
      </w:pPr>
      <w:r>
        <w:rPr>
          <w:color w:val="000000"/>
          <w:sz w:val="28"/>
          <w:szCs w:val="28"/>
        </w:rPr>
        <w:t>Разработать форму учета достижений учащихся по предметам, позволяющую проследить личные успехи и не</w:t>
        <w:softHyphen/>
        <w:t>удачи в усвоении учебного материала в соответствии с динамикой развития учащихся.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ind w:left="720" w:firstLine="1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систему диагностики:</w:t>
      </w:r>
    </w:p>
    <w:p>
      <w:pPr>
        <w:pStyle w:val="Style12"/>
        <w:shd w:fill="FFFFFF" w:val="clear"/>
        <w:spacing w:before="0" w:after="0"/>
        <w:ind w:left="709" w:hanging="0"/>
        <w:rPr/>
      </w:pPr>
      <w:r>
        <w:rPr>
          <w:color w:val="000000"/>
          <w:sz w:val="28"/>
          <w:szCs w:val="28"/>
        </w:rPr>
        <w:t>- отслеживающую динамику развития учащихся;</w:t>
      </w:r>
    </w:p>
    <w:p>
      <w:pPr>
        <w:pStyle w:val="Style12"/>
        <w:shd w:fill="FFFFFF" w:val="clear"/>
        <w:spacing w:before="0" w:after="0"/>
        <w:ind w:left="709" w:hanging="0"/>
        <w:rPr/>
      </w:pPr>
      <w:r>
        <w:rPr>
          <w:color w:val="000000"/>
          <w:sz w:val="28"/>
          <w:szCs w:val="28"/>
        </w:rPr>
        <w:t>- изучающую состояние межличностных отношений учителя и учащегося, учащегося и учащегося;</w:t>
      </w:r>
    </w:p>
    <w:p>
      <w:pPr>
        <w:pStyle w:val="Style12"/>
        <w:shd w:fill="FFFFFF" w:val="clear"/>
        <w:spacing w:before="0" w:after="0"/>
        <w:ind w:left="709" w:hanging="0"/>
        <w:rPr/>
      </w:pPr>
      <w:r>
        <w:rPr>
          <w:color w:val="000000"/>
          <w:sz w:val="28"/>
          <w:szCs w:val="28"/>
        </w:rPr>
        <w:t>- фиксирующую уровень образованности на каждом этапе школьного обучения;</w:t>
      </w:r>
    </w:p>
    <w:p>
      <w:pPr>
        <w:pStyle w:val="Style12"/>
        <w:shd w:fill="FFFFFF" w:val="clear"/>
        <w:spacing w:before="0" w:after="0"/>
        <w:ind w:left="709" w:hanging="0"/>
        <w:rPr/>
      </w:pPr>
      <w:r>
        <w:rPr>
          <w:color w:val="000000"/>
          <w:sz w:val="28"/>
          <w:szCs w:val="28"/>
        </w:rPr>
        <w:t>- совершенствующую систему внеучебной деятельности по предметам обучения;</w:t>
      </w:r>
    </w:p>
    <w:p>
      <w:pPr>
        <w:pStyle w:val="Style12"/>
        <w:shd w:fill="FFFFFF" w:val="clear"/>
        <w:spacing w:before="0" w:after="0"/>
        <w:ind w:left="709" w:hanging="0"/>
        <w:rPr/>
      </w:pPr>
      <w:r>
        <w:rPr>
          <w:color w:val="000000"/>
          <w:sz w:val="28"/>
          <w:szCs w:val="28"/>
        </w:rPr>
        <w:t>- обеспечивающую психологическую защищенность учащихся в образовательном процессе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85"/>
        <w:gridCol w:w="2884"/>
        <w:gridCol w:w="2367"/>
        <w:gridCol w:w="32"/>
      </w:tblGrid>
      <w:tr>
        <w:trPr>
          <w:trHeight w:val="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ведение итог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ставление и утверждение учебного плана школ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ёва И.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ждение плана работы школы на 2017-2018 учебный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орез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ёва 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Н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ический совет «Анализ итогов 2016-2017 учебного года. Планирование работы школы на 2017- 2018 учебный год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Составление списков 1 класса. Корректировка списков учащихся 2-9-х классов (с учётом прибывших и выбывших за лето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шанёва И.М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истическая отчёт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-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Инструктаж по заполнению классных журнал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: соблюдение требований к оформлению школьной документац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шанёва И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классных журнало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Составление расписания уроков, элективных курсов, консультаций, групповых занятий, внеурочной деятельности, спортивных секци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ль: рациональное планирование нагрузки педагогического коллектива и учащихся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шанёва И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укова Н.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щ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 Проверка обеспечения учащихся учебниками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шанёва И.М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,  библиотекарь, классные руководител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Проверка и утверждение календарно-тематических планов учителей-предметник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: контроль за прохождением государственных программ, планирование контрольных, практических, лабораторных работ; контроль за реализацией программ, контроль за планированием уроков с использованием ИК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шанёва И.М.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Проверка планов (проектов) воспитательной работы на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Н.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равка, совещание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Проверка планов работ методических объединений  на 2017-2018 учебный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ёва И.М.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Анализ готовности первоклассников к школьному обучен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 – 22.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ёва И.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иагностика, оформление диагностической папк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 Стартовая диагностика обучающих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алендарно-тематическому планировани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шанёва И.М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и М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ет учителей-предметников по результатам диагностики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1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тверждение плана подготовки к ГИА -  2018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 ВП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.10-20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шанёва И.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и М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папок «Сдаем экзамены в форме ОГЭ »,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Проверка личных дел   учащихся 1- 9 классов. Цель: наличие документов, правильность их оформл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9- 13.1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шанёва И.М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, собеседования с классными руководителям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Проверка дневников   учащихся 3,9 классов. Цель: наличие дневников, правильность их оформл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.10-20.1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шанёва И.М.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, собеседование с классными руководителями, справ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Мониторинг работы педагогического коллектива со слабоуспевающими обучающими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ыявление причин низкой успеваемости обучающихся по отдельным предмета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.10 – 27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шанёва И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я с педагогами-предметникам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Проверка журнал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: выполнение единых требований к ведению школьной документации, выполнение государственных програм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ёва И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по проверк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оверка тетрадей по русскому языку 3-4,5,6 классов. Цель проверки: соблюдение единого орфографического режим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ёва И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по проверке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верка тетрадей по математике 3-5, 9 классов. Цель проверки: соблюдение единого орфографического режим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ёва И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по проверк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Анализ школьного этапа предметных олимпиа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-30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шанёва И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по проверк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. Посещение уроков в 5 классах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ль: осуществление преемственности  между начальной и основной школой, мониторинг адаптационного периода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3-31.1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ёва И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укова Н.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алый педсове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апация обучающихся 5-х классов», справ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Отчеты по итогам 1 четверти (успеваемость, журналы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ведение итогов 1 четверти. Анализ результатов обученности по предметам.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.11-03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ёва И.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уровнем усвоения учащимися государственного стандарта по предметам, заполнение отчетов, справ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1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даптация первоклассников к условиям их обуч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шанёва И.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беседа с классным руководителем, родителями.</w:t>
            </w:r>
          </w:p>
        </w:tc>
      </w:tr>
      <w:tr>
        <w:trPr>
          <w:trHeight w:val="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Проверка тетрадей   по русскому языку и математике в 8,9 классах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: правильность оформления, выполнение единого орфографического режим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11-24.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шанёва И.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 на МО</w:t>
            </w:r>
          </w:p>
        </w:tc>
      </w:tr>
      <w:tr>
        <w:trPr>
          <w:trHeight w:val="1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Проверка дневников  учащихся 5-9 классов. Цель: наличие дневников, правильность их оформл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6.11-17.11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ёва И.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беседования с классными руководителями</w:t>
            </w:r>
          </w:p>
        </w:tc>
      </w:tr>
      <w:tr>
        <w:trPr>
          <w:trHeight w:val="1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сещение занятий по дополнительному образовани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: контроль за выполнением программ, посещаемостью учащимися курсов (модулей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11-30.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укова Н.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равка по проверке </w:t>
            </w:r>
          </w:p>
        </w:tc>
      </w:tr>
      <w:tr>
        <w:trPr>
          <w:trHeight w:val="1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Сбор материала по формированию УУД обучающихся 1-х клас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11 – 27.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ёва И.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на заседании ШМО</w:t>
            </w:r>
          </w:p>
        </w:tc>
      </w:tr>
      <w:tr>
        <w:trPr>
          <w:trHeight w:val="35" w:hRule="atLeast"/>
        </w:trPr>
        <w:tc>
          <w:tcPr>
            <w:tcW w:w="1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осещение уроков иностранного языка в 3-4, 5-9 классах. Цель: проверка формирования навыков аудирова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.12-08.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шанёва И.М.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учителя</w:t>
            </w:r>
          </w:p>
        </w:tc>
      </w:tr>
      <w:tr>
        <w:trPr>
          <w:trHeight w:val="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едварительное обсуждение успеваемости  выпускников 9-го класс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шанёва И.М..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МО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дагоги-предметни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Малый пед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«Подготовка учащихся 9-го класса к усвоению учебного материала, их готовность к итоговой аттестации»</w:t>
            </w:r>
          </w:p>
        </w:tc>
      </w:tr>
      <w:tr>
        <w:trPr>
          <w:trHeight w:val="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обный экзамен. Русский язык. 9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ёва И.М.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анализ пробного экзамена</w:t>
            </w:r>
          </w:p>
        </w:tc>
      </w:tr>
      <w:tr>
        <w:trPr>
          <w:trHeight w:val="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Предварительное обсуждение успеваемости первокласснико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нёва И.М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шанёва З.П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 1 кла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лый педсов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одготовка обучающихся 1-го класса к усвоению учебного материала»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Промежуточный  контроль по предмет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3-9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3- 9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ружающий мир, 3-4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мецкий язык, 6-9,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ка, 7,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8,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8,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6,7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12-25.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шанёва И.М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и М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 по результатам промежуточного контроля.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 Проверка классных журнал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: выполнение государственных программ, система проведения письменных рабо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шанёва И.М.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по проверке, собеседование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 Контроль успеваемости обучающихс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: определение качества обучения обучающихся 3-9 клас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конец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шанёва И.М.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-рейтинг по результатам проверки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Посещение уроков во 3-9 классах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дготовка к педсовету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-18.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шанёва И.М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ШМ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2"/>
                <w:szCs w:val="22"/>
              </w:rPr>
              <w:t>Педсовет «</w:t>
            </w:r>
            <w:r>
              <w:rPr>
                <w:rStyle w:val="StrongEmphasis"/>
                <w:b w:val="false"/>
                <w:sz w:val="22"/>
                <w:szCs w:val="22"/>
              </w:rPr>
              <w:t>Системно-деятельностный подход к организации образовательного процесса в условиях ФГОС».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и»</w:t>
            </w:r>
          </w:p>
        </w:tc>
      </w:tr>
      <w:tr>
        <w:trPr>
          <w:trHeight w:val="23" w:hRule="atLeast"/>
        </w:trPr>
        <w:tc>
          <w:tcPr>
            <w:tcW w:w="1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осещение внеклассных мероприятий, занятий по внеурочной деятельности в 5-6 класс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еемственность основных направлений деятельности учителей начальной и основной школ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-31.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Н.И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«Внеурочная деятельность как системообразующая составляющая воспитательно-образовательного процесса в условиях ФГОС», справк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Контроль за системой работы учителей-предметников по подготовке к итоговой аттестации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6.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шанёва И.М.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и ШМО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с учителями-предметниками, работающими в  выпускном классе.</w:t>
            </w:r>
          </w:p>
        </w:tc>
      </w:tr>
      <w:tr>
        <w:trPr>
          <w:trHeight w:val="9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оверка ведения лабораторных тетрадей обучающихся 7-9 классов по физике, биологии, химии Цель: соблюдение единого орфографического режима, объем классных и домашних рабо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.01-31.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ёва И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и ШМО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по итогам проверки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Контроль индивидуальной работы педагогов со слабоуспевающими, 3-4 класс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: организация урочной и внеурочной работы учителей начальных классов со слабоуспевающими обучающими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01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ёва И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 по итогам проверки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Контрольные срезы во 3-5 классах «Правописание безударных гласных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.02-09.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ёва И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еседование с учителями 3-5 классов.</w:t>
            </w:r>
          </w:p>
        </w:tc>
      </w:tr>
      <w:tr>
        <w:trPr>
          <w:trHeight w:val="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Подготовка к итоговой аттестации учащихся выпускных классо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ёва И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готовка информации для проведения педагогического сов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-22.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укова Н.И.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ШМО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дагог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совет «</w:t>
            </w:r>
            <w:r>
              <w:rPr>
                <w:bCs/>
                <w:sz w:val="22"/>
                <w:szCs w:val="22"/>
              </w:rPr>
              <w:t>Творчество классного руководителя или как добиться успеха и избежать неудач в воспитательной деятельности классного руководителя»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Посещение уроков и внеклассных занятий у аттестуемых учителей и выходящих на аттестацию в следующем учебном году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ёва И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аналитического материал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осещение предметных уроков, классных часов с ИК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ёва И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имся опытом </w:t>
            </w:r>
          </w:p>
        </w:tc>
      </w:tr>
      <w:tr>
        <w:trPr>
          <w:trHeight w:val="23" w:hRule="atLeast"/>
        </w:trPr>
        <w:tc>
          <w:tcPr>
            <w:tcW w:w="1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лассных журнал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ь: учет посещаемости занятий учащимися, накопляемость оценок у учащихся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ёва И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по итогам  проверки</w:t>
            </w:r>
          </w:p>
        </w:tc>
      </w:tr>
      <w:tr>
        <w:trPr>
          <w:trHeight w:val="1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нтрольные срезы в 1 классе по русскому языку и математик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: проверка уровня сформированности вычислительных навыков, письма под диктовку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-15.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ШМО  учителей начальных клас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ёва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МО, справк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Контрольные срезы по математике и русскому языку в 3, 4 классах.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: проверка сформированности УУД учащихс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-22.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ь  ШМО  учителей начальных 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МО, анализ, справк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трольные срезы по математике и русскому языку и предметам, выбранным на итоговую аттестацию в 9 классе.     Цель: проверка подготовленности выпускников к итоговой аттест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-16.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ёва И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МО, анализ, справк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Контроль за организацией и проведением  занятий с использованием ИКТ во внеурочной деятельности.  Цель: контроль за посещаемостью и выполнением программ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Н.И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ся опытом</w:t>
            </w:r>
          </w:p>
        </w:tc>
      </w:tr>
      <w:tr>
        <w:trPr>
          <w:trHeight w:val="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дготовка и проведение педагогического совета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ёва И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дсовет «Формирование здорового образа жизни и укрепление здоровья учащихся». Итог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и.</w:t>
            </w:r>
          </w:p>
        </w:tc>
      </w:tr>
      <w:tr>
        <w:trPr>
          <w:trHeight w:val="37" w:hRule="atLeast"/>
        </w:trPr>
        <w:tc>
          <w:tcPr>
            <w:tcW w:w="1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Ознакомление учащихся 9 классов и их родителей с Положением о государственной (итоговой) аттестации выпускников 9 класса общеобразовательного учреждения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ёва И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классных собраний</w:t>
            </w:r>
          </w:p>
        </w:tc>
      </w:tr>
      <w:tr>
        <w:trPr>
          <w:trHeight w:val="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формление стендов к экзамена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ёва И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«Готовимся к итоговой аттестации»</w:t>
            </w:r>
          </w:p>
        </w:tc>
      </w:tr>
      <w:tr>
        <w:trPr>
          <w:trHeight w:val="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оверка техники чтения 1-4 классах. Цель: проверка уровня сформированности навыков чтения учащимис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.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МО учителей начальных клас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Мониторинг результативности обучения учащихся в 4 классах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уководитель МО классных руководите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дготовка и проведение педагогического совета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ёва И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М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лый педсов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Подготовка учащихся 9-х классов к усвоению учебного материала, их готовность к итоговой аттестации».</w:t>
            </w:r>
            <w:r>
              <w:rPr>
                <w:b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" w:hRule="atLeast"/>
        </w:trPr>
        <w:tc>
          <w:tcPr>
            <w:tcW w:w="1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контрольных работ по русскому языку и математике в выпускном классе начальной школы совместно с учителями-предметникам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.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ёва И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ководитель МО учителей начальных классов 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дготовка и проведение педагогического совета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нёва И.М.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М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совет «О допуске учащихся 9 класса к аттестации». </w:t>
            </w:r>
          </w:p>
        </w:tc>
      </w:tr>
      <w:tr>
        <w:trPr>
          <w:trHeight w:val="128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Проверка журнал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: правильность заполнения, объективность выставления оценок за четверти, го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ёва И.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итогам провер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нтроль формирования УУД в 1 классе (на конец учебного год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05-24.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ёва И.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итогам проверки, диагностика</w:t>
            </w:r>
          </w:p>
        </w:tc>
      </w:tr>
      <w:tr>
        <w:trPr>
          <w:trHeight w:val="128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верка реализации ФГОС в 1 классах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конец учебного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ёва И.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по итогам провер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ромежуточная (годовая) аттестация обучающихся по всем предмет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ёва И.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по итогам провер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едагогический сов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ёва И.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«Перевод учащихся 1-8 классов в следующий класс»</w:t>
            </w:r>
          </w:p>
        </w:tc>
      </w:tr>
      <w:tr>
        <w:trPr>
          <w:trHeight w:val="128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Итоговая аттестация учащихся в  выпускном класс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ёва И.М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38" w:hRule="atLeast"/>
          <w:cantSplit w:val="true"/>
        </w:trPr>
        <w:tc>
          <w:tcPr>
            <w:tcW w:w="1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итогов учебного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.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ёва И.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8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Составление плана работы на следующий го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5.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шанёва И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Н.И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6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Итоговая аттестация учащихся в  выпускном класс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ёва И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9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Анализ результатов экзаменов в 9 класс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-29.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шанёва И.М..,  руководители МО, учителя-предметник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итогам итоговой аттестации</w:t>
            </w:r>
          </w:p>
        </w:tc>
      </w:tr>
      <w:tr>
        <w:trPr>
          <w:trHeight w:val="9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дготовка и проведение педагогического совета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окончании экзамен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ёва И.М., руководители МО, учителя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алый педсов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 окончании учащимися 9 класса основной школы».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448" w:right="710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03:00Z</dcterms:created>
  <dc:creator>МОУ СОШ №3</dc:creator>
  <dc:description/>
  <cp:keywords/>
  <dc:language>en-US</dc:language>
  <cp:lastModifiedBy>Ирина</cp:lastModifiedBy>
  <cp:lastPrinted>2017-06-17T16:33:00Z</cp:lastPrinted>
  <dcterms:modified xsi:type="dcterms:W3CDTF">2017-10-02T20:51:00Z</dcterms:modified>
  <cp:revision>34</cp:revision>
  <dc:subject/>
  <dc:title>Утверждаю:</dc:title>
</cp:coreProperties>
</file>